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SI LA CHELTUIELI PE CAPITOLE, SUBCAPITOLE SI PARAGRAF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77" w:x="9228" w:y="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77" w:x="9228" w:y="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8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12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33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12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33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12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33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12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33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12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33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1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3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12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3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12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33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12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2673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33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8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8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6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87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8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6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8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87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6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8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87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87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6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87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2005965</wp:posOffset>
                </wp:positionV>
                <wp:extent cx="9859010" cy="0"/>
                <wp:effectExtent l="6350" t="6350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7.95pt" to="810pt,157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9859010" cy="0"/>
                <wp:effectExtent l="6350" t="6350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810pt,171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9859010" cy="0"/>
                <wp:effectExtent l="6350" t="6350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810pt,184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7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7.95pt" to="33.75pt,171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33.75pt,184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33.75pt,198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1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25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7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7.95pt" to="373.35pt,171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1.45pt" to="373.35pt,184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4.95pt" to="373.35pt,198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1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25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7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7.95pt" to="436.25pt,171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1.45pt" to="436.25pt,184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4.95pt" to="436.25pt,198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1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25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7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7.95pt" to="489.75pt,171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1.45pt" to="489.75pt,184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4.95pt" to="489.75pt,198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1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25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7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7.95pt" to="810pt,171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1.45pt" to="810pt,18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4.95pt" to="810pt,19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25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7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7.95pt" to="568.5pt,171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1.45pt" to="568.5pt,184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1995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4.95pt" to="568.5pt,198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1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25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7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3912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7.95pt" to="648.75pt,171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239125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1.45pt" to="648.75pt,184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2391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4.95pt" to="648.75pt,198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1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25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7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28687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7.95pt" to="731.25pt,171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286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45pt" to="731.25pt,184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286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4.95pt" to="731.25pt,198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1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25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7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7.95pt" to="71.25pt,171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1.45pt" to="71.25pt,184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4.95pt" to="71.25pt,198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1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25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57" w:h="2053" w:x="1056" w:y="88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57" w:h="2053" w:x="1056" w:y="88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4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25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4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25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4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985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25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4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25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4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985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25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4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25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4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25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4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25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4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26733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25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8</Words>
  <Characters>24555</Characters>
  <CharactersWithSpaces>209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3:00Z</dcterms:created>
  <dc:creator>Crystal Reports</dc:creator>
  <dc:description>Powered By Crystal</dc:description>
  <dc:language>en-US</dc:language>
  <cp:lastModifiedBy/>
  <dcterms:modified xsi:type="dcterms:W3CDTF">2023-01-31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19EB90176377A035E614B3733AB73905EA19CD7EB52890F6B87C233A60B5A739847623C81642E35BBB79387F25F7489A7F74E496B5623BE8ACDD4BE2405CEDFD6EAEEF816C60F4653F55812ADE2AA</vt:lpwstr>
  </property>
  <property fmtid="{D5CDD505-2E9C-101B-9397-08002B2CF9AE}" pid="3" name="Business Objects Context Information1">
    <vt:lpwstr>F56D53ECBFFDB2C00F2170E4A34218006CB8EF7978D53BE1A6CF5AE7E61CF8D193B434D8EACC6253FD4C21D33469D906FE0EE4A3143676EA812513EE1260194A99639D15C41B7BEF152FD2C49779DE5A69B4CC7A383B2670BC08069EE17608F5483CA12FF48A50990C9F61FADED792655AD05F7B3037194AD07D304CAF0CF74</vt:lpwstr>
  </property>
  <property fmtid="{D5CDD505-2E9C-101B-9397-08002B2CF9AE}" pid="4" name="Business Objects Context Information2">
    <vt:lpwstr>B9A528DAA2C915903D96A31151E0CE176CA6E8FEBEDD0578FA661E0ECB201C16A81FF7EAC781CE34E91CF0715965F2190924CCE973C6E5B4F69E5AD2E8383AC6EE438005205287983FC26CEF5A5E02A9735ED829B60ADFA6434CAF1458E14918C384DB2BCE70CCA86E0FFC5A0E2FD166940B61581DBF850CE211C762D488116</vt:lpwstr>
  </property>
  <property fmtid="{D5CDD505-2E9C-101B-9397-08002B2CF9AE}" pid="5" name="Business Objects Context Information3">
    <vt:lpwstr>680C5DE5073415E233D3D75AAE1908035FA713A0F8D16F61C4B65A1D16673C75AE11E8DA4173365D723FE8DB04C55F6A321D0B0A0C485E8A037BB26DE94855E3C65A6EC0C92A1CAA8E2D6C2BFF9FBD0986B50F0030F31E82373228078F2F9435A8DCFFB7B9176332A5A472BA581E72EC9163919DA0016A7AC3CB1D1F40369E3</vt:lpwstr>
  </property>
  <property fmtid="{D5CDD505-2E9C-101B-9397-08002B2CF9AE}" pid="6" name="Business Objects Context Information4">
    <vt:lpwstr>0A801C1BAE420FA7D3678B1D24CB79ACEF7278D3C67EE27D21D03C98DC07892ACEEF53A7E92ED5FB82538CAC6D1B835A1D1051C2A13F961FFBFD0C9855FF254A653228E4DA1E7407B3770A6DAEAC6B5C7B752F07EA0BA01CB304BE440F06D8A372294E2C4F875DE0672DF4A06F480B1DCCFFA4DCC3E50BB598904587A77BBD9</vt:lpwstr>
  </property>
  <property fmtid="{D5CDD505-2E9C-101B-9397-08002B2CF9AE}" pid="7" name="Business Objects Context Information5">
    <vt:lpwstr>20D7A7735C420B9EB78F114A9F4A2BD29F4CCFFCBC8A4A005F42F9717FDF2DBC68D2EDDDECAEA4469C4C362F652E232E61E9DEE5A67832E8206EF5C2D569A5BF65F8483C95161B75FC186CB34E751B74E423E7B680252F75C4EDC618164998CE285F3122514DF1EB2824BBF59331C4004B786773841941A6B75384BFA58E5E4</vt:lpwstr>
  </property>
  <property fmtid="{D5CDD505-2E9C-101B-9397-08002B2CF9AE}" pid="8" name="Business Objects Context Information6">
    <vt:lpwstr>CCBE92D5470D08164E6A2212DEF872884AE50E96475D5C59F79CE7832584165E2FB829297FBB17D95E6AC44A39D61133C07402E0D80AB6E8B8F7856B8E1D89EE4886DF22</vt:lpwstr>
  </property>
  <property fmtid="{D5CDD505-2E9C-101B-9397-08002B2CF9AE}" pid="9" name="Operator">
    <vt:lpwstr>utilizator buget9</vt:lpwstr>
  </property>
</Properties>
</file>